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I Nº 13.992, DE 10 DE JUNHO D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(Projeto de Lei nº 12/05, do Vereador Antonio Carlos Rodrigues - PL) </w:t>
        <w:br/>
        <w:br/>
        <w:t xml:space="preserve">Dispõe sobre a proibição de realização de concursos públicos aos sábados na Administração Pública Direta e Indireta no Município de São Paulo e dá outras providências. </w:t>
        <w:br/>
        <w:br/>
        <w:t xml:space="preserve">JOSÉ SERRA, Prefeito do Município de São Paulo, no uso das atribuições que lhe são conferidas por lei, faz saber que a Câmara Municipal, em sessão de 11 de maio de 2005, decretou e eu promulgo a seguinte lei: </w:t>
        <w:br/>
        <w:br/>
        <w:t xml:space="preserve">Art. 1º Os concursos públicos de ingresso na Administração Pública Direta e Indireta do Município de São Paulo não poderão ser realizados aos sábados. </w:t>
        <w:br/>
        <w:br/>
        <w:t xml:space="preserve">Art. 2º As despesas decorrentes da execução desta lei correrão por conta de dotações orçamentárias próprias suplementadas, se necessário. </w:t>
        <w:br/>
        <w:br/>
        <w:t xml:space="preserve">Art. 3º Esta lei entrará em vigor na data de sua publicação, revogadas as disposições em contrário. </w:t>
        <w:br/>
        <w:br/>
        <w:t xml:space="preserve">PREFEITURA DO MUNICÍPIO DE SÃO PAULO, aos 10 de junho de 2005, 452º da fundação de São Paulo. </w:t>
        <w:br/>
        <w:br/>
        <w:t xml:space="preserve">JOSÉ SERRA, PREFEITO </w:t>
        <w:br/>
        <w:br/>
        <w:t xml:space="preserve">JANUARIO MONTONE, Secretário Municipal de Gestão </w:t>
        <w:br/>
        <w:br/>
        <w:t xml:space="preserve">FRANCISCO VIDAL LUNA, Secretário Municipal de Planejamento </w:t>
        <w:br/>
        <w:br/>
        <w:t xml:space="preserve">Publicada na Secretaria do Governo Municipal, em 10 de junho de 2005. </w:t>
        <w:br/>
        <w:br/>
        <w:t>ALOYSIO NUNES FERREIRA FILHO, Secretário do Govern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1:08:00Z</dcterms:created>
  <dc:creator>Susana Machuca</dc:creator>
  <dc:description/>
  <cp:keywords/>
  <dc:language>en-US</dc:language>
  <cp:lastModifiedBy>Valeria</cp:lastModifiedBy>
  <dcterms:modified xsi:type="dcterms:W3CDTF">2005-10-18T21:08:00Z</dcterms:modified>
  <cp:revision>2</cp:revision>
  <dc:subject/>
  <dc:title>Ley en Brasil sobre el sabado 2</dc:title>
</cp:coreProperties>
</file>